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COM.EX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90-1993 by RTFM Software and Richard W. Tur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nipeg, Mb.  All Rights Reserv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users are granted a limited license to try QCom for a reason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aluation period to determine its' suitabilit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Com is USER SUPPORTED.  It is not Public Domain and is not fre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means, if you decide to use this program, please show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 by registering it with the auth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dd INCENTIVE, those who register will be shown how to utiliz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ser defineable functions.  Users can pre-define ot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rnal dos functions, or other external protocols, or batch fil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ccess them with a single keystroke.  Additionally, they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to eliminate the "nag" screen when ending QCo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------------------------------------------------------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Page 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YSTEM REQUIREMENT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of one floppy drive, 256K or more memory, and a modem of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TION to QCom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COM is a compact communications program that attempts to pack i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of function, form and ease of use into a small package.  I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decided to primarily use external protocols for files transfer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re are many available from which to choose.  And as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chnology of protocols progresses, it's a simple matter to keep you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 software operating at the current state of the ar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All references to DSZ also apply to GSZ by Omen Technolog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COM is tailored to use the shareware program DSZ by Omen Technolog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andle most file transfers.  When a file is to be transferred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COM passes the proper commandline to DSZ which then handles all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f transferring and error checking.  It provides commonly use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Xmodem, Ymodem and Zmodem transfer method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QCom can also be set up to use any other external protocol. See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OTHER EXTERNAL PROTOCOLS.)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file transfer is finished, QCOM resumes control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SZ.COM  must be present in the default directory or in the DO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 if you wish to transfer files.  DSZ or GSZ  may be obtained from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local online sourc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RST TIME SETUP AND CONFIGUR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QCom.  QCom will execute the configuration utility, QComCF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familiar with your communications hardware you can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screen. Enter the Com Port, modem string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press F1 to go to the pull-down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from the various menus, set your Com Port, Modem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ny other options you wish. To exit, select the File Menu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your changes, then Exit. Qcom will continue where it left 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it a few moments while the modem is being initialize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 error message usually means the modem has not been properl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itialized.  Correct modem initialization is critical to all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s that involve the modem.  If the string from QCom Setup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incorrect, please advise the author so that corrections can b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d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mean time, you may need to refer to your modem instructio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nual if you still have problems.  One way to check initializatio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o press ALT-M when at the terminal screen to reinitialize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m. If you get "ERROR" back from the modem then there is someth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tring that it doesn't understand. Refer to your modem manual t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ove any incorrect modem commands from the string.  Pressing ALT-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in QCom allows you to edit the modem string contained in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.  Also see the Trouble Shooting section tha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s later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configuration data is stored in the text file called QCOM.CFG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wish, you can edit the file with any ascii editor as long as a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w rules are adhered to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)The sequence and number of items in the file must not be alter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)Each line should be no longer than 80 characters.  Longer line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 truncated to 80 character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)Comments, if used, must be kept behind semicolon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)The editor must not insert any hidden formatting or control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 into the text.  If in doubt about your editor, edit i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in QCom using ALT-O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"|" character will send a carriage return to the modem. 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~" is a half-second pause to allow the modem time to execute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in the initialization string.  Some modems need more tim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 others.  The pause is executed by QCom and the modem will not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tually receive the "~" characte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key definitions are shown in the last ten lines.  You ca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e your own "macros" here.  Control codes can be sent with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the "^" characte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:           ^[ = an escape character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^M = a carriage retur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fer to any good ASCII chart for others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MANDLINE PARAMETER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addition to specifying a script,  the user can specify a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ernate configuration file and an alternate phone directory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allows network users to have CFG and FON files tailored t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ir individual need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witches are: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 = load and execute script fil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 = load alternate configuration fil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P = load alternate phone directory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B = force monochrome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 is: QCOM [/Sfilename.SCR] [/Cfilename.CFG] [/Pfilename.FON] [/B]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rs may use the options in any sequence.  The switches (/S,/C,/P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NOT have a space preceding the filename.  When the commandlin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s are not used, QCom defaults to QCom.CFG and QCom.F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RMINAL EMUL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version has built-in support for ANSI-BBS and straight TTY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ssing ALT-K will toggle between the two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TATUS LINE EXPLANATION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Z:Help SEC  Host system name     Online 05:55:55 Z COM1:2400N8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|   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    |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ipt on -- |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cho On ----- |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pture On --- |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arm Off -----          |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ost name ---------------                 |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rrier status ---------------------------        |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me connected -----------------------------------      |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tocol --------------------------------------        |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unication port, baud, parity and databits ------------------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RANSFER PROTOCOL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fer protocols are what DSZ uses as a method of flow-control an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-checking when transferring files.  These protocols ar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when adding to the Dialing Directory.  The Dialing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is displayed when you press ALT-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ZModem protocol is recommended if the host computer ha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tion available.  QCom defaults to ZModem with crash recovery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Moby Turbo enabled (z-rm).  This can be changed by bringing up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nfiguration screen with ALT-O and editing the default ZModem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selecting XModem protocol, QCom defaults to using the built-i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Modem instead of DSZ's. This can be changed by editing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ppropriate line in QCom.CFG (press ALT-O in QCOM)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it becomes necessary to change your transfer protocol while on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, you can do so by pressing ALT-T.  A box will pop up to allow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to make the change.  The current protocol is displayed in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ight-hand box on the status line (see STATUS LINE EXPLANATIO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low).  It is VERY important that the protocols at the receiving an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ansmitting ends are the same, otherwise DSZ will give a "Time Out"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rror message and abort without transferring anything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ding the required information on setting protocols in the DSZ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cumentation can be challenging.  QCom gives the user a menu t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ify selection and will send the command string that DSZ look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.  The following show the protocol commands QCom sends to DSZ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tocol:        DSZ Command string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Modem            "z -rm" (Can be changed in QCom.CFG)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Modem Batch      "b -cy"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Modem-G          "b -cgy"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Modem-CRC        "x -cy"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Modem-1K         "x -cky"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Modem-1K-G       "x -cgy"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mmand that QCom gives to DSZ is the port and CONNECT baud rat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ly in use,  followed by an "s" or an "r" (depending on wheth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is being sent or received) and the protocol string as in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ve  example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Other options can be added by using SET DSZOPT=options in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 file.  See the DSZ docs for option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ownload path is added to the end of the  commandline whe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wnloading.  An unregistered copy of DSZ will ignore download path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pload path precedes the filename specified by the user when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pload command is issu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P:  If you upload files from different sub directories, keep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upload path blank in the QCom.CFG file.  When prompted fo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to upload, enter the path and filename togethe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Eg. C:\QCOM\QCOM.ZIP")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RANSFER PROTOCOL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other tip:  Put the line "SET DSZLOG =C:\QCOM\QCOM.LOG" in your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toexec.bat file and DSZ will keep a log of your file transfers in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.LOG (This assumes that you have installed QCom on drive C: in a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directory \QCOM.  You may change the path and log filename as you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sh.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transfers may be aborted with ESC followed by several CTRL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REAK'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THER EXTERNAL PROTOCOL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can be set up to use most external protocols.  Non-registere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s can jump to Dos (ALT-J) and manually execute the external prot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col.  Registered users will be shown how to pass parameters to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ternal protocols and execute them with a single keystrok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An unregistered copy of QCom is not "crippled".  The instruct-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ons for using this feature of QCom are provided to all those wh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ster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EEN COLOR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reen colors can be changed by modifying values given in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figuration file QCom.CFG.  The easiest way is to use QS.EXE, the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Com Setup progra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A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sound functions on or off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B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user to scroll back up to 500 lines of received data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capabilities are provided for finding particular text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whole buffer can be written to disk using the Save command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" (the filename defaults to "QComBuff.Txt") or erase the buff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"E". "Q" is for quoting previously received text. When "Q" i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 another menu of choices is presented and one line of tex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highlighted. This highlighted line can be moved through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ffer with the cursor keys, Home, End, PgUp, or PgDn.  Lin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be tagged or untagged by pressing "T" or the SPACE bar.  On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xt is selected, it can be save to disk with "F" or immediately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t to the host with "S".  This last feature allows you to quo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 from a message and return them to the host's editor w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ing that message online.  "U" will untag all tagged lin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will sending or filing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C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unication parameters can be modified here.  These chang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in effect until changed again or until QCom end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 Port must be set in QCOm.CFG. Port changes will not tak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less QCom is restar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D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dialing directory.  Use the arrow keys to selec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number and ENTER to dial that number.  Other keys that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UP, PGDN, HOME and END.  HOT TIP: Pressing ALT and a let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put the cursor on the first line beginning with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t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a new entry with "A" or edit an existing one with "E". 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an entry press "D".  You can dial the phone with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ly entered number using "M"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hone entries can be tagged or untagged with the Space ba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will cause QCom to continuously dial all tagged number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a connection is made.  Dialing of tagged numbers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nce when the Enter key is pressed.  Once a connection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and broken you will be returned to the Dialing Dire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ous dialing will resume where it left off if Enter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 agai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local echo on or off.  This is used when the host do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echo back the characters that you enter.  An "E"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in the left-hand box on the status line when loc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cho is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F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adding linefeeds to incoming and outgoing lin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G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output to printer on and off.  Allows all incoming text to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ent to the printer.  Make sure the printer is onlin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H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hang-up string to the modem and toggles DT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I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ave the current screen image to a text file as specifi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QCom.CFG file.  Default filename is QCOM.SCN which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changed by editing the QCom.CFG file (use ALT-O)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J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shelling out to DOS without ending QCOM.  Extern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s can be executed while on-line.  The user could mak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of other external file transfer protocols here if desir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ugh there is a better way.  See registration sect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K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between ANSI and TTY terminal emulat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L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"capture" function.  If on, all incoming text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aved in a file named as specified in the QCom.CFG fil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is QCOM.CAP.  IF the file  does not exist i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directory, it will be created.  Otherwise data 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nded to an existing capture file.  A "C" is displayed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eft-hand box on the status line when capture is 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M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modem initialization string to the modem.  Thi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 is automatically sent upon start-up (providing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er is present)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RIOUS FUNCTION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N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lit-screen separates incoming and outgoing keystrok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ing a "chat" session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O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ings up the QCOM.CFG file to the screen for editin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F10 to save the file and to set the Communic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 as shown in the file.  Esc exits and makes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it were necessary to change baud or any other Communicatio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 while online, use ALT-O to edit and F10 to se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.  Changing the port specified here will have n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unless QCom is  restarted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P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current password from an entry of the Dial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when you have dialed and connected to that entry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Q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 and execute a script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R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-dials the last phone number dialed when no entries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agged", or if entries are "Tagged", it will continue dial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os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S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the Script Save function.  See the Script section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information on making and using scripts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T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changing of the transfer protocol currently in effec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an be done while on-lin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V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the use of an external editor or file viewer. 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or (or file viewer) of choice is defined i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ation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U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nd a pure ascii text file to the host with no error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ing.  Ascii transfer is used to send a text file to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st PC.  For example, you might use it when sending a messag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n electronic mail service.  Instead of editing the messag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-line, you can prepare your message in advance.  Once on-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, go into the message editing screen on the host and the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ALT-U to upload your file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W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pes the screen clear.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X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ds QCO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T-Y: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Com becomes the host computer.  It will wait for any incom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 calls until ESC is pressed.  When a call is received, QCom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nswer the phone.  QCom sends the file HELLO.H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caller's PC.  You can edit this file to suit your ow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eds using an ANSI "editor" like TheDraw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is message file is sent, the caller is shown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contained in the file "MENU.HOS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ller can select one of the choices or the Host can en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io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Help"  sends a brief help screen, HELP.HOS to the us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Area"  allows the user to change to a different subdire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 caller selects the Area command, a file called AREAS.HO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displayed on the caller's screen.  This is intended to show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"areas" (subdirectories in fact) the caller can have access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. A sample AREAS.HOS file is included.  Users will want to edit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file to suit their syste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iles" allows the user to list specified files in t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ctory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hat"  will allow  a dialogue between each PC.  To end Cha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turn to the menu, the Host must press ESC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Upload"  will send a file to the Host using DSZ ZMod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Download" will send a file to the caller in a similar manner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e caller specifies the correct path and filename, he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ble  to download a file from anywhere on the Host syst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Proto" will allow the caller to select XModem, YModem 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Modem protocols when transferring file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Goodbye" will send BYE.HOS and terminate the connection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 Host, you can also terminate the call by pressing ALT-H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gup. QCom will then wait for the next caller.  ALT-X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terminate the call and in addition, end QCo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local Host mode test is available: Press ENTER when wait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incoming calls.  This allows preparation and preview  o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own host welcome messages or help screen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UP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loads (sends) a file to the other system.  You will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to enter a filename to upload.  The file can b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ceded by a path only if NO upload path is specified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COM.CFG.  If the host supports batch uploads then you c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 advantage of DSZ's capabilities; when prompted for a f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pload enter the name of a file containing a list of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you wish to upload.  Precede the filename with an "@" 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: "@files.lst".  Or you can use QCom to create a li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for you.  When prompted for a file to upload press ENT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ny global file specification (*.* or *.zip). You will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9-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ARIOUS FUNCTIONS CONTINUED...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hown a box containing filenames based on that specificati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here simply use the cursor keys to select a files and Mark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with "M".  When finished marking press ENTER and QCom wi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"Files.LST" and pass that to DSZ for you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GDN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wnloads (receives) a file from the host computer.  If XMode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YModem are the protocols in effect, you'll be prompte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filename to receive.  QCom tries to guess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based on recently entered text and places its' gues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the promp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ZModem is in effect, entry of filenames is not required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fact, pressing PGDN is not required because QCom will ca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Z automatically when it receives the Zmodem Receive strin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=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ggles "Doorway" mode.  This removes the status line when i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way mode and gives full screen display for using remot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lication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you to make full use of all keys while online.  Al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-key combinations except ALT-= are sent out and their usual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s are disabled in this mode.   For example, PgUp,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gDn, Home, End and the cursor key codes are transmitted. 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ght make use of this when using a full-screen editor whil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ine or when using your PC as a dumb terminal on a non-DO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such as Unix.  Status line and all key functions ar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tored when Doorway mode is turned off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-Minus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ables/disables debugging during script execution.  Statu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displays the next line of text which QCom is looking for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E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Break signal to host.  Used for terminating some mainfra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ion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-F10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s the text as listed in the last ten lines of QCom.CFG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put your name, password, special key codes or whateve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ish here. 80 characters max on each lin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F1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"Function Key Macros" as they appear in QCom.CFG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F2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s the "Alt Key Macros" for registered user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S: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ripts are used for automating repetitive tasks such as dialing,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gging in to an online service, and transferring files or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ctronic mail.  A script is generally made up of a series of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s for QCom to execute at the appropriate time.  The script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tell QCom to send text to the host or it can make QCom execut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of its' internal function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Com has a built-in Script-save feature to simplify the creation of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To create a typical login script you would do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ing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From the Dialing Directory dial the numb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When the host answers and immediately after the Dialing box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ears, press Alt-S to start the script saver.  It will promp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enter the name of your script.  If, for example, you'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ing CompuServe, you could name it CIS.SC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 QCom will save each line of incoming text which prompts you fo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.  For example the host may prompt you..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NTER YOUR FULL NAME :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which you respond by typing in your name and pressing ENTER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name is complete.  Always type entries in, don't us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 macros when saving a script. If/when prompted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ANY" key always press ENTER.  QCom will store the host's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, and the text you have entered in the script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lso Note: BBS software that has "HotKey" menu choices wher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is not required to press ENTER after selecting a lette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 BUT... when it comes to saving a script QCom will NO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ve the line unless you press ENTER.  So when saving a script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urn off the Hotkey feature at the BBS end.)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QCom will also store any commands you give it such as ALT-L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urn on the capture functio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When you wish to stop saving a script press Alt-S again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 To have this new script execute when you call this number again,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the name of your script into that entry in the Dialing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. The next time you dial that number the script will b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aded and execut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mple script 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t a message on scree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ECHO ^M This is the start of my script! 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's capture the session to file.tx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L file.tx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 you want graphics (Enter)=no;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at is your full name?;John Doe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s password from the Directory entry we just dial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 (Dots will echo)?;a-P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an Message Base Since 'Last Read' (Enter)=yes;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(Enter) to continue;^M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1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eiving (downloading) a fil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. left) Main Board Command?;d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 to Download (Enter)=none?;file.arc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s "file.arc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D/L file.arc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ss (Enter) to continue;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odby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in. left) Main Board Command?;g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ive hangup comman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H Y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 anothe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a-Q MyBBS.SCR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n example of a script that connects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 through the DataPac network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ECHO  Logging in to CompuServe.  Please wait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"..." when connec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...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node id number when the word DATAPAC is receiv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PAC;P 12345678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puServe Information Servic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st Name:;CIS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ert your user I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r ID:;12345,6789^M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password from dialing director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:;a-P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 for mail or whateve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choice!;5^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tc, etc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e the included file QCOM.SCR for more examples on scripting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When saving a script, QCom saves every line of incoming text o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ch the user is prompted for input AND which is terminated with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rriage return ( by pressing the ENTER key).  Any line that prompt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user and does not require the ENTER key to be pressed, will NO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saved in the script.  Such lines would have to be manually typ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the script with a text edito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ING A SCRIPT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rder to use a script automatically, put the name of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file in the SCRIPT column in the Dialing Directory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 way to create a new script is to capture a session and the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dit it to conform to the above format, using the semicolons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parate incoming and outgoing text.  Any unnecessary text can b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d from the capture file (such as news bulletins, etc.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name the file using ".SCR" as the extension in you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nam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LINE SCRIPT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line scripts allow you to start Qcom, dial a number, transfe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les, hangup and end Qcom automaticall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reate such a COMMANDLINE script, run Qcom, press ALT-S befor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ing into the Dialing Directory .  Enter the name of your script,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proceed to step the program through the whole dialing and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nection procedure.  Qcom will save your commands as well as th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 coming in and going ou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execute this script from the commandline us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QCom /SMyScript.scr"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"/S" tells QCom that the following is the name of a script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ecute. You must use the full script filenam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a script is executing you will see an upper case "S" on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atus line.  To stop script execution at any time, press ESC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r script dials a directory entry that has another script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the second script will be ignored.  You can, however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another script by using the ALT-Q comman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g. ";a-Q ANOTHER.SCR")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COMMAND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Script commands consist of shorthand for the keystroke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would use when manually running QCom.  The ALT-Key command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t QCom understands can be entered into a script with  ";a-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llowed by the letter you wish to use. Eg. ALT-P would be ";a-p"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pper or lower case will work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ceptions: ALT-- (ALT-Minus) and ALT-= cannot be saved or execu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script commands that may be manually added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 These are NOT included in Saved script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NY"     - used to send a given response to text that is receive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peatedly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;ANY Press any key;^M   Whenever "Press any key" is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ceived, a carriage return will be sent. This will remai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 effect until the ANY command is used again in the scrip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specify new incoming tex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AN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effectively "turns off" a previous ANY command. QCom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no longer respond to the previously specified incom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BUG ON" -used in script debugg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tatus line shows which line of incoming text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is waiting for. This allows you to compare a scrip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to actual received text to check for spelling error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typos in cases where a script is not working properly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essing ALT-V during a debug session will load your scrip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nto your editor so you can make corrections on the fl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BUG OFF" -disables the debug funct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ECHO"     -prints text on the local screen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";ECHO Please wait. Auto Logon in progress..."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can be colorized and positioned on scree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ing ANSI escape code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OG"      - will save date, hostname, start time and duration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calls in optional specified filename. If no log fil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specified, QCom defaults to "USAGE.LOG"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. ";LOG CIS.LOG"  could store a log of calls to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puServe. Also provided is a utility to total th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urations of calls, named QTT.EXE. Usage: QTT LogFil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AIT"     - will pause the execution of a script for a specifie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number of seconds.  Eg. ";WAIT 5"  will pause everything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five seconds.  Do not pause for too long if you expect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have incoming data during this time.  Hitting any key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terminate a pause and continue the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OS"      Allows you to shell to Dos and execute batch files or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atever.  Use the /WAIT switch after the commandline if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 wish to pause the display before returning to QCom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DOS vampire.bat /WAI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ASK"     Used to get user input from the keyboard.  This will display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your "User Prompt" in a box and wait for user input.  When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user presses Enter, QCom will compare the user's inpu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the text in "Answer". If it is the same then the scrip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l go to the "Label". Otherwise the script will continu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th the next line. Use commas to separate the prompt,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swer and label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: ;ASK User Prompt ,Answer,Label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ASK Download your mail? (Y/N) ,Y,DownLoad Mai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GOTO No Downloa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DownLoad Mail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GOTO"    To branch to another part of the script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GOTO Label 1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is text is received;GOTO Label 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CALL"    To go to another part of the script and execute until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T (Return) command is encountered. It returns to the lin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the Call. Calls can be nested 255 levels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is text is received;CALL 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Call 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END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:Label 3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 for this text;send something^M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RE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RET"     As above, used to return from a CALL. A RET must not b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ecuted unless a CALL has been executed first. RET cannot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used with GOTO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age: ;RET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/O"     Timeout for incoming text.  A given timeout value will apply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any script line waiting for incoming text which follow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T/O command.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enable timeout use: ;T/O Seconds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disable timeout use: ;T/O 0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T/O 10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ait for text for 10 seconds;Send if received before 10 sec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wise wait for this for 10 seconds;...etc.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able timeout: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;T/O 0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CRIPT COMMANDS CONTINUED..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Q"     Have QCom do something upon receiving an ENQ character (^E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typical use would be when transferring a file on Compuserve using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QuickB protocol. The following example shows how to have QCom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ell out to OZBext (an external QuickB protocol) to transfer a fil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Com port 2 when the ENQ character is received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:  ENQ;DOS OZBext /c2 /x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gistered users may use port and file abbreviations, etc., where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ropriate, as per their instruction sheet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fter QCom receives this ENQ it stops looking for further ENQ's.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END"    Used to stop script execution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END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r...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this text is received;E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TAG" Used for tagging or marking Dialing Directory entrie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l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;TAG PCU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Com will tag or mark all Dialing Directory entries starting with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CUG". To tag only one of several entries with similar names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 to have something unique in the name you wish to ta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";TAG PCUG Node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: When entries have been tagged with the above TAG command,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DIAL command without a specified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TAG PC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D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will cause QCom to dial all tagged entries until a connec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TAG" QCom will untag all marked Dialing ent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UNTA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script commands that may be manually added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s.  These ARE included in Saved script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IAL"    -dials the entry specified. Eg. ";DIAL CompuServe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U/L"     -uploads the specified file Eg. ";U/L Myfile.Zip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D/L"     -downloads the specified file Eg. ";D/L Myfile.Zip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BREAK"   -sends a BREAK signal to the host Eg. ";BREAK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6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bel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ke labels in batch files, a label is preceded by a colon and can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st of one or more words or numbers.  No semi colon is used a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other script line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g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Label 1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:Label 2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MICOLONS: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a QCom script, the semicolon is all important. It divides each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ne into incoming and outgoing text. Lines beginning with a semi-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lon are commands that QCom will execute (such as an ALT-Key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note that only the first semicolon is used as a divider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sequent semicolons are treated as regular tex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y line of text in a script with no semicolon or colon is ignored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QCom and can be used as a comment line for clarification when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ing or editing the script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execution takes place only in the terminal screen. If you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executes something like ALT-B (ScrollBack) or ALT-Z (Help),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ual input will be necessary to return to the terminal screen to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inue script execution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NAL NOTE ON SCRIPT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saving a script, incoming phone noise may be saved during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ssion and will have to be edited out before using the script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wise to double-check a newly created script for any unwante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racters.  Any pure text editor can be used to edit or create a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Page 17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ROUBLE SHOOTING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 "Cannot initialize Com Port x" error message. (x = 1 to 4)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ing of error message: Qcom cannot find the Com Port that i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 in the configuration file (QCom.CFG)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Error in configuration file.  The number specified there does no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 the Com Port used by the modem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Hardware problem.  Two or more devices are configured for the sam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 port or the Com port specified is not install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 that there is no conflict in hardware interrupt settings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wo serial devices attempt to use the same Interrupt (IRQ)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chances are, neither will work. Typical settings would be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1 using IRQ 4, at I/O 3F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2 using IRQ 3, at I/O 2F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3 using IRQ 4, at I/O 3E8h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Com4 using IRQ 3, at I/O 2E8h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Software conflict. A memory resident program that ties up the Co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 has been previously executed and has not been deinstall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bon Copy is an example of such a program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"Modem not responding"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aning of message: Modem did not respond with "OK" within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tted time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See the following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ymptom: Modem does not dial out.  Modem does not receive some/all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sent by QCom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sible causes: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Baud rate specified in the configuration file is too high for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he default baud rate to your modem's fastest speed.  Modem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end back an "OK" when you initialize the modem (Alt-M) if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is well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External modem is not powered up or not connected properl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Possible hardware conflicts with another installed serial device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nal modem has been improperly installed or configured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Modem initialization or dialing prefix strings are incorrec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Modem instruction manual for the correct strings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modem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1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OUBLE SHOOTING Continued..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Modem is incorrectly configured.  Refer to modem manual and se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dip switches or NVRam for the following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Modem must track the actual state of DCD (Carrier) and not be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c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Modem should track DTR and not be forced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) Modem MUST send back verbal result codes such as "OK" o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ONNECT", etc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See the follow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 QCom status line says "Online" even when no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Carrier Detect line is forced on.  This MUST toggle on or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f depending on the actual Carrier state.  This is set with a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 dip switch or a command sent in the initialization string.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fer to the modem manual.  Edit the initialization string if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cessary and use Alt-M to manually send the string to the modem.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toggle the Carrier detect dip-switch if present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modem factories typically set this to default to always on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result of this is QCom will prompt you whether you want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ize the modem at start-up which is an unnecessary annoyanc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he prompt is necessary in the instance where QCom is used as a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mb terminal attached directly to another machine)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Pressing Alt-M to re-initialize the modem gets back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ERROR" from the modem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m initialization string (line six in the QCom.CFG file)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s command(s) that the modem does not understand.  Or, the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string is too lengthy.  Refer to the modem manual and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any command not found in the manual.  Long initialization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s can be broken up into two sections with "^M~~~AT" insert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ut halfway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 QCom reports "Unable to find DSZ.COM or DSZ.EXE"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SZ.COM or DSZ.EXE are not found in the default directory (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me directory as QCom) or in the search path.  Put DSZ into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rect directory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ptom:Always get a fast busy signal after dial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use: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) Call waiting string in Options is enabled when the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present on the phone line.  Disable the string by era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or prefix it with a semicol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) A pause character may need to be added after the string. Most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ms recognize a comma as a half second pause. eg:"*70,,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Page 1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INE SUPPORT BB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obtain further help, or for the latest update of Qcom,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n call the support BBS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******************************************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 Programmer's Oasis, Ph.  1-204-478-3562.   *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******************************************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calling in, login as a new user with your full name an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word of your choice. After answering a few questions you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iven the opportunity to go into the QCom area.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there you will have 30 minutes to send or receive message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wnload files.  Questions about QCom should be directed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author, not the Sysops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s Brian Lowe and Bernie Minuk are to be commended for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their effort and enthusiasm in setting up and maintaining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upport area on their BBS.  Thanks guys, for doing an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standing job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CLAIMER: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oftware is provided "as is" without warranty either express or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plied.  The user assumes all responsibility in determining its'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sefulness and or fitness for any purpose, and assumes all risks and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iabilities including damages for loss of business profits, busines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erruption, or loss of business information arising from the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eration of this software.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Page 20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QCOM REGISTR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use QCom,  please register it.  Thi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oftware is the result of a great deal of tim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effort.  Please support its' continued development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nd the Shareware concept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HY REGISTER ?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ose who register will be shown how to set up and 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r defineable ALT-Key functions.  Users can pre-define other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rnal protocols, or DOS commands, and access them with a sing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troke. These instructions are essential to make the most of QCo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ly, registrations are the ONLY motivation to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QCom. The time spent on QCom development is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ortional to the number of registrations. Your support mat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one-time registration fee is a modest $20.0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ceive a copy of the absolute latest version on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k, send an additional $5.00 to cover cost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sk, packaging and mailing.  Specify disk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ize desired and your current version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quick mailer is provided in the file called Register.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a check or money order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TFM  Software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108 Egesz S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Winnipeg, Mb. Canada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R2R 2E1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ments, questions, suggestions and bug report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always welcome whether or not you regist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op me a note, leave a message on CompuServe I.D. 72361,3117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, leave a message on Programmer's Oasis BBS, Ph.  1-204-478-3562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*************************************************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Page 21-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